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lang w:val="en-US" w:eastAsia="en-US"/>
        </w:rPr>
      </w:pPr>
      <w:r>
        <w:rPr>
          <w:rFonts w:cs="Times New Roman" w:ascii="Times New Roman" w:hAnsi="Times New Roman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44450</wp:posOffset>
            </wp:positionV>
            <wp:extent cx="2042795" cy="5619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4765</wp:posOffset>
            </wp:positionH>
            <wp:positionV relativeFrom="paragraph">
              <wp:posOffset>-99060</wp:posOffset>
            </wp:positionV>
            <wp:extent cx="1010285" cy="80518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1165</wp:posOffset>
            </wp:positionH>
            <wp:positionV relativeFrom="paragraph">
              <wp:posOffset>6350</wp:posOffset>
            </wp:positionV>
            <wp:extent cx="584835" cy="66103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31790</wp:posOffset>
            </wp:positionH>
            <wp:positionV relativeFrom="paragraph">
              <wp:posOffset>-146685</wp:posOffset>
            </wp:positionV>
            <wp:extent cx="862965" cy="862965"/>
            <wp:effectExtent l="0" t="0" r="0" b="0"/>
            <wp:wrapNone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XVII Powiatowy Festiwal Piosenki Patriotycznej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im. Żołnierzy – Bohaterów Armii Krajowej w Krężnicy Jar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rężnica Jara 321, 20-515 Lublin, tel. faks 815119125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-mail: kreznica@interia.p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24"/>
          <w:lang w:val="en-US"/>
        </w:rPr>
      </w:pPr>
      <w:r>
        <w:rPr>
          <w:rFonts w:cs="Times New Roman" w:ascii="Times New Roman" w:hAnsi="Times New Roman"/>
          <w:b/>
          <w:sz w:val="12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Karta Zgłoszeni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Nazwa i adres Szkoły: 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tegoria Solista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Imię, nazwisko: …………………………………………………………...…………………………………</w:t>
      </w:r>
    </w:p>
    <w:p>
      <w:pPr>
        <w:pStyle w:val="Normal"/>
        <w:spacing w:lineRule="auto" w:line="240"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3065</wp:posOffset>
            </wp:positionH>
            <wp:positionV relativeFrom="paragraph">
              <wp:posOffset>120015</wp:posOffset>
            </wp:positionV>
            <wp:extent cx="2056130" cy="4362450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89" t="-8" r="-18" b="6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Wykonywany utwór: ……………………………….………. , autorzy: 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Kategoria wiekowa: …………………………………….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Nauczyciel: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a Zespó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espołu: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a i imiona członków Zespołu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  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y utwór: ……………………………….………. , autorzy: 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Kategoria wiekowa: ……………………………..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: …………………………………………………..</w:t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łożenie karty zgłoszenia jest równoznaczne z: </w:t>
      </w:r>
    </w:p>
    <w:p>
      <w:pPr>
        <w:pStyle w:val="Tekstpodstawowy3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eniem zgody na wykorzystanie danych osobowych uczestnika/uczestników festiwalu, opiekunów prawnych uczestnika/uczestników oraz instruktora (imię, nazwisko, adres, adres e-mail, nr telefonu) zgodnie z RODO, w celu przeprowadzenia konkursu, w tym publikacji list konkursowych, protokołów pokonkursowych, dyplomów i podziękowań, rozliczenia finansowego – odbiór nagród i wyróżnień,</w:t>
      </w:r>
    </w:p>
    <w:p>
      <w:pPr>
        <w:pStyle w:val="Tekstpodstawowy3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eniem zgody na wykorzystanie adresu mailowego do kontaktu w sprawie wydarzeń organizowanych przez Szkołę Podstawową im. Żołnierzy – Bohaterów Armii Krajowej w Krężnicy Jarej,</w:t>
      </w:r>
    </w:p>
    <w:p>
      <w:pPr>
        <w:pStyle w:val="Tekstpodstawowy3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eniem, że w/w dane są udostępniane dobrowolnie oraz z wiedzą o przysługującym prawie do wglądu, uzupełnienia, sprostowania, usunięcia, ograniczenia przetwarzania i przenoszenia –w/w dane będą przetwarzane do 6 lat, </w:t>
      </w:r>
    </w:p>
    <w:p>
      <w:pPr>
        <w:pStyle w:val="Tekstpodstawowy3"/>
        <w:numPr>
          <w:ilvl w:val="1"/>
          <w:numId w:val="1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eniem zgody na wykorzystanie zdjęć i materiałów multimedialnych zawierających wizerunek osób biorących udział w w/w wydarzeniu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T Sans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/>
    </w:lvl>
    <w:lvl w:ilvl="1">
      <w:start w:val="2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PT Sans;Corbel" w:hAnsi="PT Sans;Corbel" w:eastAsia="Times New Roman" w:cs="PT Sans;Corbe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PT Sans;Corbel" w:hAnsi="PT Sans;Corbel" w:eastAsia="Times New Roman" w:cs="PT Sans;Corbel"/>
      <w:sz w:val="1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1:00Z</dcterms:created>
  <dc:creator>KR</dc:creator>
  <dc:description/>
  <cp:keywords/>
  <dc:language>en-US</dc:language>
  <cp:lastModifiedBy>Adminek</cp:lastModifiedBy>
  <cp:lastPrinted>2014-10-16T11:22:00Z</cp:lastPrinted>
  <dcterms:modified xsi:type="dcterms:W3CDTF">2019-10-22T13:16:00Z</dcterms:modified>
  <cp:revision>6</cp:revision>
  <dc:subject/>
  <dc:title/>
</cp:coreProperties>
</file>