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nkursu „Cztery razy WY!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 "WYposaż na zimę bezdomnego": zbieranie skarpetek, czapek i szalików dla osób bezdomnych naszej archidiecezj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akcji jest zaopatrzenie osób bezdomnych w ciepłą odzież: czapki, rękawiczki, skarpetki, które pomogą im przetrwać zimę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a odzież musi być nowa: może być zakupiona, ale także wykonana ręcznie (np. wydziergana) przez osoby z zaprzyjaźnione z SKC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artykuły należy dostarczyć do   Szkolnego Koła Caritas działającego przy Szkole Podstawowej im. Żołnierzy Bohaterów AK w Krężnicy Jarej do 15 grudnia 2021r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 "WYżyw potrzebujących": zbieranie produktów suchej żywności o długotrwałym terminie spożycia dla seniorów i potrzebujących naszej archidiecezji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akcji jest zebranie jak największej ilości produktów żywnościowych: trwałych, suchych np.: mąka, cukier, makaron, ryż, kasze, konserwy, dżemy, słodycz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artykuły należy dostarczyć do 15 grudnia 2021r. do SKC działającego w Szkole Podstawowej w Krężnicy Jar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 „WYkręć się”: zbieranie kork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akcji jest zebranie jak największej ilości plastikowych nakrętek.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cja „WYprodukuj": przygotowanie kartek bożonarodzeniow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akcji jest zebranie kartek bożonarodzeniowych na potrzeby Caritas Archidiecezji Lubelskiej (wysyłanych później do darczyńców oraz podopiecznych Caritas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ki powinny przedstawiać motywy bożonarodzeniowe, z naciskiem na katolickie. Powinny być składane w rozmiarze 15,5cm x11cm (czyli złożona połowa A4) , bez życzeń w środku.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i należy dostarczyć do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grudnia 2021r.</w:t>
      </w:r>
      <w:r>
        <w:rPr>
          <w:rFonts w:cs="Times New Roman" w:ascii="Times New Roman" w:hAnsi="Times New Roman"/>
          <w:sz w:val="24"/>
          <w:szCs w:val="24"/>
        </w:rPr>
        <w:t xml:space="preserve"> do opiekuna SKC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 xml:space="preserve">Głównym kryterium oceny będzie estetyka wykonania kartek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i nieestetyczne lub w niewłaściwym rozmiarze nie będą brane pod uwagę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iekun Szkolnego Koła Caritas – Ewa Borowiecka-Grzywn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6" w:color="000000"/>
      </w:pBdr>
      <w:spacing w:lineRule="auto" w:line="276" w:before="0" w:after="280"/>
      <w:jc w:val="right"/>
      <w:rPr>
        <w:b/>
        <w:b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6630</wp:posOffset>
          </wp:positionV>
          <wp:extent cx="819150" cy="10134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8:00Z</dcterms:created>
  <dc:creator>magdalena</dc:creator>
  <dc:description/>
  <cp:keywords/>
  <dc:language>en-US</dc:language>
  <cp:lastModifiedBy>Antoni.Grzywna</cp:lastModifiedBy>
  <cp:lastPrinted>2014-04-28T14:18:00Z</cp:lastPrinted>
  <dcterms:modified xsi:type="dcterms:W3CDTF">2021-10-12T14:38:00Z</dcterms:modified>
  <cp:revision>2</cp:revision>
  <dc:subject/>
  <dc:title>Załącznik do regulaminu</dc:title>
</cp:coreProperties>
</file>