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Międzyszkolny Turniej Wiedzy o Gminie Niedrzwica Duża </w:t>
      </w:r>
      <w:r>
        <w:rPr>
          <w:rFonts w:cs="Times New Roman" w:ascii="Times New Roman" w:hAnsi="Times New Roman"/>
          <w:i/>
          <w:sz w:val="24"/>
          <w:szCs w:val="24"/>
        </w:rPr>
        <w:t>Czy znasz swoją Gminę?</w:t>
      </w:r>
      <w:r>
        <w:rPr>
          <w:rFonts w:cs="Times New Roman" w:ascii="Times New Roman" w:hAnsi="Times New Roman"/>
          <w:sz w:val="24"/>
          <w:szCs w:val="24"/>
        </w:rPr>
        <w:t xml:space="preserve"> przeszedł do histo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marca 2012 roku w naszej szkole odbył się  V Międzyszkolny Turniej Wiedzy o Gminie Niedrzwica Duża </w:t>
      </w:r>
      <w:r>
        <w:rPr>
          <w:rFonts w:cs="Times New Roman" w:ascii="Times New Roman" w:hAnsi="Times New Roman"/>
          <w:i/>
          <w:sz w:val="24"/>
          <w:szCs w:val="24"/>
        </w:rPr>
        <w:t xml:space="preserve">Czy znasz swoją Gminę? </w:t>
      </w:r>
      <w:r>
        <w:rPr>
          <w:rFonts w:cs="Times New Roman" w:ascii="Times New Roman" w:hAnsi="Times New Roman"/>
          <w:sz w:val="24"/>
          <w:szCs w:val="24"/>
        </w:rPr>
        <w:t>pod patronat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a Gminy pana Adama Kuny. W tym roku w konkursie wzięli udział  uczniowie z sześciu szkół podstawowych (Krężnica Jara, Marianka, Niedrzwica Duża, Niedrzwica Kościelna, Sobieszczany i Strzeszkowice). Tegoroczna edycja składała się z dwóch niezależnych części. Pierwsza, to konkurs informatyczny na prezentację multimedialną </w:t>
      </w:r>
      <w:r>
        <w:rPr>
          <w:rFonts w:cs="Times New Roman" w:ascii="Times New Roman" w:hAnsi="Times New Roman"/>
          <w:i/>
          <w:sz w:val="24"/>
          <w:szCs w:val="24"/>
        </w:rPr>
        <w:t xml:space="preserve">Moja miejscowość – historia znana i nieznana, </w:t>
      </w:r>
      <w:r>
        <w:rPr>
          <w:rFonts w:cs="Times New Roman" w:ascii="Times New Roman" w:hAnsi="Times New Roman"/>
          <w:sz w:val="24"/>
          <w:szCs w:val="24"/>
        </w:rPr>
        <w:t>skierowany do uczniów ze szkół podstawowych i gimnazjów, oraz część druga – konkurs wiedzy dla trzyosobowych zespołów ze szkół podstaw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godzinie 9.00 pani dyrektor Beata Tymczak przywitała przybyłych gości, a wśród nich; panią Izabelę Mazurek – dyrektora Gminnego Ośrodka Kultury Sportu i Rekreacji w Niedrzwicy Dużej, panią Krystynę Roman – wieloletnią dyrektor naszej szkoły, obecnie prezesa Stowarzyszenia Integracji Społecznej CIS w Krężnicy Jarej, pana Marcina Pastuszaka – pracownika do spraw promocji i rozwoju Urzędu Gminy Niedrzwica Duża, panią Hannę Bartoszek – pracownika Biblioteki Publicznej w Krężnicy Jarej, panią Annę Jaremek ze Stowarzyszenia CIS oraz  panie dyrektorki szkoły: Antoninę Oleszek, Zofię Czobot i Grażynę Boruch.</w:t>
        <w:br/>
        <w:t>Następnie gorąco zostali powitani i przedstawieni publiczności uczestnicy zmagań konkursowych. Oto on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Mariance: Małgorzata Stec kl. IV, Wiktoria Jacak kl. VI, Aleksandra Sawczyk kl. VI – nauczyciele przygotowujący uczennice: p. Agnieszka Rozwałka i p. Krzysztof Antoń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Niedrzwicy Dużej uczennice klasy VI: Patrycja Gralewska, Natalia Hacia i Natalia Polaczek –  nauczyciel przygotowujący p. Anna Paluc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zkoła Podstawowa w Niedrzwicy Kościelnej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nieszka Niezgoda kl. V, Adrianna Szuba  kl. V, Anita Cieśla  kl. IV – nauczyciel przygotowujący zespół p. Agnieszka Dyszczy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Sobieszczanach uczniowie klasy VI: Grzegorz Bakalarz, Karina Latoch, Agata Wierzchowska – nauczyciel przygotowujący p. Agnieszka Woźnia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Strzeszkowicach uczniowie klasy V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alia Łopuch, Natalia Rej, Rafał Wojtaszko – nauczyciel przygotowujący zespól p. Marzena Droz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w Krężnicy Jarej: Kacper Madejek kl. VI, Anna Marczyk kl. V, Kamil Obara kl. V – nauczyciele przygotowujący uczniów: p. J. Czarnecka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p. E. Nowak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roczystym otwarciu konkursu rozpoczęło się współzawodnictwo drużyn o nagrodą główną – czek wartości 200 złotych. Pierwszym punktem zmagań konkursowych była prezentacja zwyczaju ludowego związanego z naszym rejonem. Drużyny, w pięknych strojach ludowych przybliżyły zwyczaje świąteczne, obrzędy weselne, ludowy zwyczaj witania wiosny, mówili o przydrożnych kapliczkach. Swoje występy wzbogacili elementami przyśpiewek ludowych, tańca oraz ciekawymi rekwizytami. Drugą konkurencją był test wiedzy. Następnie uczniowie odpowiadali na pytania o różnym stopniu trudności. Część konkursową zakończyło zadanie związane z rozpoznawaniem obiektów charakterystycznych dla naszej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udali się na słodki poczęstunek, a jury rozpoczęło obrady. Po zliczeniu punktów okazało się, że konieczna jest dogrywka ponieważ drużyny ze szkół w Niedrzwicy Dużej i Sobieszczan mają jednakową ilość punktów. Kolejność miejsc ustalono po serii dodatkowych pytań. Jury ogłosiło wyni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miejsce i czek o wartości 200 zł zdobył zespól ze Szkoły Podstawowej w Krężnicy Jarej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I miejsce, czek o wartości 100 zł zespół  ze  Szkoły Podstawowej w Sobieszczanac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II miejsce, czek o wartości 50 zł zespół ze Szkoły Podstawowej w Niedrzwicy Dużej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kowo każdy uczeń otrzymał nagrodę książkową, a zespół pamiątkowy dypl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jury przedstawiło wyniki konkursu informatycznego, w którym wzięło udział 17 uczniów ze szkół podstawowych i 7 z gimnazj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ategorii Gimnazj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Martyna Zieleniak z Gimnazjum Nr1 w Niedrzwicy Duż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Ireneusz Adamek z Gimnazjum Nr3 w Krężnicy Jarej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II miejsce Karolina Sikora z Gimnazjum Nr1 w Niedrzwicy Duż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Szkoły Podstawow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Kacper Madejek ze Szkoły Podstawowej w Krężnicy Jarej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I miejsce Weronika Przybyła ze Szkoły Podstawowej w Maria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Karolina Ostrowska ze Szkoły Podstawowej w Strzeszkow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niowie otrzymali pamiątkowe dyplomy oraz drobne upominki. Opiekunowie podziękowania wraz z płytą zawierającą prezentacje multimedialne nadesłane na tegoroczny konkurs oraz broszurę </w:t>
      </w:r>
      <w:r>
        <w:rPr>
          <w:rFonts w:cs="Times New Roman" w:ascii="Times New Roman" w:hAnsi="Times New Roman"/>
          <w:i/>
          <w:sz w:val="24"/>
          <w:szCs w:val="24"/>
        </w:rPr>
        <w:t>Pocztówka z mojej miejscowości,</w:t>
      </w:r>
      <w:r>
        <w:rPr>
          <w:rFonts w:cs="Times New Roman" w:ascii="Times New Roman" w:hAnsi="Times New Roman"/>
          <w:sz w:val="24"/>
          <w:szCs w:val="24"/>
        </w:rPr>
        <w:t xml:space="preserve"> będącą katalogiem prac pokonkursowych z ubiegłej edycji konkursu.</w:t>
      </w:r>
    </w:p>
    <w:p>
      <w:pPr>
        <w:pStyle w:val="Styl11"/>
        <w:rPr/>
      </w:pPr>
      <w:r>
        <w:rPr/>
        <w:t>Nagrody główne w konkursie wiedzy dla zwycięskich zespołów zostały ufundowane przez Urząd Gminy. Serdecznie za to dziękujemy.</w:t>
      </w:r>
    </w:p>
    <w:p>
      <w:pPr>
        <w:pStyle w:val="Styl11"/>
        <w:rPr/>
      </w:pPr>
      <w:r>
        <w:rPr/>
        <w:t xml:space="preserve">Dziękujemy także uczniom, którzy zechcieli podjąć trud przygotowań i przystąpili do zmagań turniejowych, oraz nauczycielom, którzy czuwali nad właściwym przygotowaniem swoich podopiecznych. </w:t>
      </w:r>
    </w:p>
    <w:p>
      <w:pPr>
        <w:pStyle w:val="Styl11"/>
        <w:jc w:val="right"/>
        <w:rPr/>
      </w:pPr>
      <w:r>
        <w:rPr/>
        <w:t>Do zobaczenia za rok na VI Międzyszkolnym Turnieju Wiedzy o Gminie Niedrzwica Duża.</w:t>
        <w:br/>
        <w:t>Organizator konkursu</w:t>
        <w:br/>
        <w:t xml:space="preserve">Elżbieta Nowakow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03:00Z</dcterms:created>
  <dc:creator>Ela</dc:creator>
  <dc:description/>
  <dc:language>en-US</dc:language>
  <cp:lastModifiedBy>Uczeń</cp:lastModifiedBy>
  <dcterms:modified xsi:type="dcterms:W3CDTF">2022-07-08T19:03:00Z</dcterms:modified>
  <cp:revision>2</cp:revision>
  <dc:subject/>
  <dc:title/>
</cp:coreProperties>
</file>